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677" w:hanging="8640"/>
        <w:rPr>
          <w:rFonts w:ascii="Arial" w:hAnsi="Arial" w:cs="Arial"/>
          <w:color w:val="004889"/>
          <w:sz w:val="48"/>
          <w:szCs w:val="48"/>
        </w:rPr>
      </w:pPr>
      <w:r>
        <w:rPr>
          <w:rFonts w:cs="Arial" w:ascii="Arial" w:hAnsi="Arial"/>
          <w:color w:val="004889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TX610B(R1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8595</wp:posOffset>
                </wp:positionH>
                <wp:positionV relativeFrom="paragraph">
                  <wp:posOffset>1019175</wp:posOffset>
                </wp:positionV>
                <wp:extent cx="2964180" cy="1750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2628265" cy="165735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37.8pt;mso-wrap-distance-left:9.05pt;mso-wrap-distance-right:9.05pt;mso-wrap-distance-top:0pt;mso-wrap-distance-bottom:0pt;margin-top:80.25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2628265" cy="165735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059815</wp:posOffset>
                </wp:positionV>
                <wp:extent cx="7221855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0pt;mso-wrap-distance-top:0pt;mso-wrap-distance-bottom:0pt;margin-top:83.45pt;mso-position-vertical-relative:text;margin-left:-1.6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24130</wp:posOffset>
                </wp:positionV>
                <wp:extent cx="3636645" cy="1666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 Featu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 xml:space="preserve">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tel 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generation Alder Lake-S series/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neration Raptor Lake-s series, LGA1700, TDP 65W; H610/Q670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◆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*DDR5 SO-DIMMs, up to 64GB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◆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*Intel Network i219-LM + i226-V, 2*HDMI, 2*DP, DP/LVDS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◆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-Key 228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Key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Ie_X16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◆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er supply: DC 12-24V Size: 170x17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31.25pt;mso-wrap-distance-left:9.05pt;mso-wrap-distance-right:9.05pt;mso-wrap-distance-top:0pt;mso-wrap-distance-bottom:0pt;margin-top:1.9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 Featur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0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0"/>
                          <w:szCs w:val="20"/>
                        </w:rPr>
                        <w:t xml:space="preserve">◆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tel 1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generation Alder Lake-S series/1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neration Raptor Lake-s series, LGA1700, TDP 65W; H610/Q670;</w:t>
                      </w:r>
                    </w:p>
                    <w:p>
                      <w:pPr>
                        <w:pStyle w:val="Normal"/>
                        <w:spacing w:lineRule="atLeast" w:line="20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 xml:space="preserve">◆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*DDR5 SO-DIMMs, up to 64GB;</w:t>
                      </w:r>
                    </w:p>
                    <w:p>
                      <w:pPr>
                        <w:pStyle w:val="Normal"/>
                        <w:spacing w:lineRule="atLeast" w:line="20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 xml:space="preserve">◆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*Intel Network i219-LM + i226-V, 2*HDMI, 2*DP, DP/LVDS</w:t>
                      </w:r>
                    </w:p>
                    <w:p>
                      <w:pPr>
                        <w:pStyle w:val="Normal"/>
                        <w:spacing w:lineRule="atLeast" w:line="20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 xml:space="preserve">◆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-Key 228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Key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CIe_X16</w:t>
                      </w:r>
                    </w:p>
                    <w:p>
                      <w:pPr>
                        <w:pStyle w:val="Normal"/>
                        <w:spacing w:lineRule="atLeast" w:line="20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 xml:space="preserve">◆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wer supply: DC 12-24V Size: 170x17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240665</wp:posOffset>
                </wp:positionV>
                <wp:extent cx="722185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0pt;mso-wrap-distance-right:9.05pt;mso-wrap-distance-top:0pt;mso-wrap-distance-bottom:0pt;margin-top:18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eastAsia="方正韵动特黑简体;宋体" w:cs="Arial"/>
          <w:b/>
          <w:b/>
          <w:bCs/>
          <w:color w:val="59565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579995</wp:posOffset>
            </wp:positionH>
            <wp:positionV relativeFrom="page">
              <wp:posOffset>10525125</wp:posOffset>
            </wp:positionV>
            <wp:extent cx="7579995" cy="15875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韵动特黑简体;宋体" w:cs="Arial" w:ascii="Arial" w:hAnsi="Arial"/>
          <w:b/>
          <w:bCs/>
          <w:color w:val="595656"/>
          <w:sz w:val="28"/>
          <w:szCs w:val="28"/>
        </w:rPr>
        <w:t>Product specification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30"/>
      </w:tblGrid>
      <w:tr>
        <w:trPr>
          <w:trHeight w:val="2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r system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tel 12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generation Alder Lake-S series/1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generation Raptor Lake-S series, LGA1700, TDP 65W</w:t>
            </w:r>
          </w:p>
        </w:tc>
      </w:tr>
      <w:tr>
        <w:trPr>
          <w:trHeight w:val="2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*DDR5 SO-DIMM 4800MHz, up to 64GB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*M.2 M-Key 2280 (NVMe PCIe4.0_x4 default / optional SATA3.0 protocol) storage interface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*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ATA3.0 interface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*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DMI2.1 interface, support 4096x2160@60Hz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*DP1.4, support 7680x4320@60Hz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eDP/LVDS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edge I/O interfac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JACK, 2*USB2.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*HDMI/DP</w:t>
            </w:r>
          </w:p>
        </w:tc>
      </w:tr>
      <w:tr>
        <w:trPr>
          <w:trHeight w:val="2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*(LAN + 2*USB3.2), 2-hole audio input and output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Interface/Functio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M2.0 optional, N/A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z w:val="20"/>
                <w:szCs w:val="20"/>
              </w:rPr>
              <w:t xml:space="preserve"> default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PCIe_X16 (PCIe4.0_16x protocol)</w:t>
            </w:r>
          </w:p>
        </w:tc>
      </w:tr>
      <w:tr>
        <w:trPr>
          <w:trHeight w:val="2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M.2 E-Key (PCIe3.0/USB2.0 protocol, support WIFI/BT module)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*COM pin header, 2x5Pin, pitch 2.54m; COM1/2 can choose RS232/485, COM3/4 can be RS232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roups of 4 USB2.0 pin headers, with a pitch of 2.54mm (one USB2.0 and BT share LAY)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*GPIO header, 2x5Pin, pitch 2.54mm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*4Pin PW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PU fan, 1*4Pin system fan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Suppl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C 12-24V, above 120W</w:t>
            </w:r>
          </w:p>
        </w:tc>
      </w:tr>
      <w:tr>
        <w:trPr>
          <w:trHeight w:val="2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Environmen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Working temperature: 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~ +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; Working humidity: 5% ~ 90%</w:t>
            </w:r>
          </w:p>
        </w:tc>
      </w:tr>
      <w:tr>
        <w:trPr>
          <w:trHeight w:val="2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torage temperature: -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~ +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; storage humidity: 5% ~ 90%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Windows10, Windows11, Linux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x170mm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bout 400g</w:t>
            </w:r>
          </w:p>
        </w:tc>
      </w:tr>
    </w:tbl>
    <w:p>
      <w:pPr>
        <w:pStyle w:val="Normal"/>
        <w:spacing w:lineRule="atLeast" w:line="320"/>
        <w:ind w:left="11850" w:hanging="10800"/>
        <w:rPr>
          <w:rFonts w:ascii="宋体" w:hAnsi="宋体" w:cs="宋体"/>
          <w:color w:val="004889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0</wp:posOffset>
            </wp:positionH>
            <wp:positionV relativeFrom="paragraph">
              <wp:posOffset>379095</wp:posOffset>
            </wp:positionV>
            <wp:extent cx="7868920" cy="11071225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-7672705</wp:posOffset>
            </wp:positionH>
            <wp:positionV relativeFrom="paragraph">
              <wp:posOffset>635</wp:posOffset>
            </wp:positionV>
            <wp:extent cx="7672705" cy="71437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                    </w:t>
      </w:r>
      <w:r>
        <w:rPr>
          <w:rFonts w:cs="宋体" w:ascii="宋体" w:hAnsi="宋体"/>
          <w:color w:val="004889"/>
          <w:sz w:val="52"/>
          <w:szCs w:val="52"/>
        </w:rPr>
        <w:t>ITX610B(R100)</w:t>
      </w:r>
    </w:p>
    <w:p>
      <w:pPr>
        <w:pStyle w:val="Normal"/>
        <w:spacing w:lineRule="atLeast" w:line="320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微软雅黑" w:cs="Arial" w:ascii="Arial" w:hAnsi="Arial"/>
          <w:color w:val="004889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118110</wp:posOffset>
                </wp:positionV>
                <wp:extent cx="6711950" cy="66084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660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产品尺寸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91200" cy="6096000"/>
                                  <wp:effectExtent l="0" t="0" r="0" b="0"/>
                                  <wp:docPr id="1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单位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528.5pt;height:520.35pt;mso-wrap-distance-left:9.05pt;mso-wrap-distance-right:9.05pt;mso-wrap-distance-top:0pt;mso-wrap-distance-bottom:0pt;margin-top:9.3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产品尺寸                       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91200" cy="6096000"/>
                            <wp:effectExtent l="0" t="0" r="0" b="0"/>
                            <wp:docPr id="1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单位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6350</wp:posOffset>
                </wp:positionV>
                <wp:extent cx="7221855" cy="125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0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微软雅黑" w:cs="宋体"/>
          <w:color w:val="004889"/>
          <w:sz w:val="18"/>
          <w:szCs w:val="18"/>
        </w:rPr>
      </w:pPr>
      <w:r>
        <w:rPr>
          <w:rFonts w:eastAsia="微软雅黑" w:cs="宋体" w:ascii="宋体" w:hAnsi="宋体"/>
          <w:color w:val="004889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144145</wp:posOffset>
                </wp:positionV>
                <wp:extent cx="6229350" cy="6096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480pt;mso-wrap-distance-left:9.05pt;mso-wrap-distance-right:9.05pt;mso-wrap-distance-top:0pt;mso-wrap-distance-bottom:0pt;margin-top:11.3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72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Ordering Information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203"/>
        <w:gridCol w:w="4789"/>
      </w:tblGrid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ions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42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X610B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TPM2.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TPM2.0 optional</w:t>
            </w:r>
          </w:p>
        </w:tc>
      </w:tr>
      <w:tr>
        <w:trPr>
          <w:trHeight w:val="4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port COM1/2 optional 232/48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232/RS485 optional</w:t>
            </w:r>
          </w:p>
        </w:tc>
      </w:tr>
      <w:tr>
        <w:trPr>
          <w:trHeight w:val="4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t of USB2.0 pins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set of USB2.0 pins and BT are optional</w:t>
            </w:r>
          </w:p>
        </w:tc>
      </w:tr>
      <w:tr>
        <w:trPr>
          <w:trHeight w:val="4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se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610/Q670 optional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2 M-Ke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e4.0 x4/SATA3.0 protocol optional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23:00Z</dcterms:created>
  <dc:creator>piesia</dc:creator>
  <dc:description/>
  <dc:language>en-US</dc:language>
  <cp:lastModifiedBy>WPS_1733283869</cp:lastModifiedBy>
  <cp:lastPrinted>2021-11-30T10:32:00Z</cp:lastPrinted>
  <dcterms:modified xsi:type="dcterms:W3CDTF">2025-07-21T03:1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7242F0FD74C5D8A65442AACBCE24B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